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9г. период поставки: 10.06  – 28.06.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0.06 – 28.06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 июн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0.06 – 28.06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 июн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9-06-04T09:50:00Z</dcterms:modified>
  <cp:revision>45</cp:revision>
  <dc:subject/>
  <dc:title>Тендерная заявка  №1</dc:title>
</cp:coreProperties>
</file>